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级药学专升本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6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>5</w:t>
      </w:r>
      <w:r>
        <w:rPr/>
        <w:t xml:space="preserve"> </w:t>
      </w:r>
      <w:r>
        <w:rPr/>
        <w:t>月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考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董一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梅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骊敏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汪兴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450" w:hanging="226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448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务科邮箱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jwkyx@126.com</w:t>
            </w:r>
          </w:p>
          <w:p>
            <w:pPr>
              <w:pStyle w:val="Normal"/>
              <w:spacing w:lineRule="exact" w:line="240"/>
              <w:ind w:firstLine="226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级药学专科函授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6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 xml:space="preserve">5 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无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倪佳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汪天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荣军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苏昕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451" w:hanging="339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务科邮箱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jwkyx@126.com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级中药学专升本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6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5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净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汪兴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董睿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阚峻岭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451" w:hanging="339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务科邮箱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jwkyx@126.com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级药学专升本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6</w:t>
      </w:r>
      <w:r>
        <w:rPr>
          <w:rFonts w:eastAsia="仿宋_GB2312"/>
        </w:rPr>
        <w:t xml:space="preserve">年 </w:t>
      </w:r>
      <w:r>
        <w:rPr/>
        <w:t>6</w:t>
      </w:r>
      <w:r>
        <w:rPr/>
        <w:t>月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考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董一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黄方亮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骊敏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汪兴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450" w:hanging="226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448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务科邮箱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jwkyx@126.com</w:t>
            </w:r>
          </w:p>
          <w:p>
            <w:pPr>
              <w:pStyle w:val="Normal"/>
              <w:spacing w:lineRule="exact" w:line="240"/>
              <w:ind w:firstLine="226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级中药学专升本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6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考试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净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汪兴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董睿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沈同平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451" w:hanging="339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务科邮箱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jwkyx@126.com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东校区仲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徐先韬</cp:lastModifiedBy>
  <cp:lastPrinted>2016-05-03T09:15:00Z</cp:lastPrinted>
  <dcterms:modified xsi:type="dcterms:W3CDTF">2016-05-03T01:26:00Z</dcterms:modified>
  <cp:revision>73</cp:revision>
  <dc:subject/>
  <dc:title>安徽中医学院继续教育学院      级         业余班第  学期课程表</dc:title>
</cp:coreProperties>
</file>