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入学信息更改须知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更改姓名和身份证号：</w:t>
      </w:r>
      <w:r>
        <w:rPr>
          <w:sz w:val="28"/>
          <w:szCs w:val="28"/>
        </w:rPr>
        <w:t>学生需提供自己的身份证复印件。姓名和身份证号不能同时更改，只能更改其中一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转专业：</w:t>
      </w:r>
      <w:r>
        <w:rPr>
          <w:sz w:val="28"/>
          <w:szCs w:val="28"/>
        </w:rPr>
        <w:t>学生需自己写转专业的申请。转专业只能是入学考试同科目的专业才可互转，入学考试科目不同的专业不能互转，转专业只在学生入学的第一学期可转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专科（本科）毕业证信息错误：</w:t>
      </w:r>
      <w:r>
        <w:rPr>
          <w:sz w:val="28"/>
          <w:szCs w:val="28"/>
        </w:rPr>
        <w:t>学生需提供毕业证原件、身份证原件和复印件到原毕业的学校去申请更改（更改信息一是改教育部网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信网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信息，二是改毕业证上的信息）。新入学的学校不能更改学生在学信网上的专科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1:00Z</dcterms:created>
  <dc:creator>Administrator</dc:creator>
  <dc:description/>
  <cp:keywords/>
  <dc:language>en-US</dc:language>
  <cp:lastModifiedBy>admin</cp:lastModifiedBy>
  <dcterms:modified xsi:type="dcterms:W3CDTF">2015-04-14T08:18:00Z</dcterms:modified>
  <cp:revision>5</cp:revision>
  <dc:subject/>
  <dc:title>学生入学信息更改须知</dc:title>
</cp:coreProperties>
</file>