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级护理专升本业余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4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2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校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邵芙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教育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婧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雪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护理专科业余班第三学期课程表</w:t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4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841"/>
      </w:tblGrid>
      <w:tr>
        <w:trPr>
          <w:trHeight w:val="45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胡克翠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代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钱琛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级药学专升本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4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 xml:space="preserve">2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何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简先秀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储晓琴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勇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502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药学专科函授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4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何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检索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新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级护理专升本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4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叶敏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代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黄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袁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袁娟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4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2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838"/>
        <w:gridCol w:w="62"/>
        <w:gridCol w:w="838"/>
        <w:gridCol w:w="62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心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心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心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胡倩倩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江燕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池建淮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肖洪玲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中西医临床医学专科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4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2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6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熊程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User</cp:lastModifiedBy>
  <cp:lastPrinted>2013-06-04T15:54:00Z</cp:lastPrinted>
  <dcterms:modified xsi:type="dcterms:W3CDTF">2014-02-18T02:46:00Z</dcterms:modified>
  <cp:revision>141</cp:revision>
  <dc:subject/>
  <dc:title>安徽中医学院继续教育学院      级         业余班第  学期课程表</dc:title>
</cp:coreProperties>
</file>