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四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>9</w:t>
      </w:r>
      <w:r>
        <w:rPr/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eastAsia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——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20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推拿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2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7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推拿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3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</w:t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池建淮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吴月红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推拿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建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陈薇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三里庵工会干校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四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 xml:space="preserve">9 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eastAsia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——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20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2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7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3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儿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胡倩倩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代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一芳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推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建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中西医临床医学专科业余班第四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9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eastAsia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——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20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2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7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30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6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4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魏南珠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503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User</cp:lastModifiedBy>
  <cp:lastPrinted>2012-08-29T15:05:00Z</cp:lastPrinted>
  <dcterms:modified xsi:type="dcterms:W3CDTF">2013-09-11T02:36:00Z</dcterms:modified>
  <cp:revision>97</cp:revision>
  <dc:subject/>
  <dc:title>安徽中医学院继续教育学院      级         业余班第  学期课程表</dc:title>
</cp:coreProperties>
</file>