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二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9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38"/>
        <w:gridCol w:w="962"/>
        <w:gridCol w:w="838"/>
        <w:gridCol w:w="962"/>
        <w:gridCol w:w="838"/>
        <w:gridCol w:w="900"/>
        <w:gridCol w:w="62"/>
        <w:gridCol w:w="838"/>
        <w:gridCol w:w="900"/>
        <w:gridCol w:w="900"/>
        <w:gridCol w:w="900"/>
        <w:gridCol w:w="900"/>
        <w:gridCol w:w="962"/>
        <w:gridCol w:w="838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5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3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婧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秦国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瑞雪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免疫学基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谢光艳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00~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00~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二学期课程表</w:t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>9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5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3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梅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学基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代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江传玮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雪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三里庵工会干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药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 xml:space="preserve">9 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5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3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俞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市场营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丰志培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临床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赵晓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2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9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pacing w:val="-22"/>
                <w:w w:val="150"/>
                <w:sz w:val="16"/>
                <w:szCs w:val="16"/>
              </w:rPr>
              <w:t>15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돋움" w:hAnsi="Dotum;돋움" w:eastAsia="仿宋_GB2312" w:cs="Dotum;돋움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1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2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Dotum;돋움" w:hAnsi="Dotum;돋움" w:eastAsia="仿宋_GB2312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仿宋_GB2312" w:cs="Dotum;돋움" w:ascii="Dotum;돋움" w:hAnsi="Dotum;돋움"/>
                <w:spacing w:val="-22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3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  <w:r>
              <w:rPr>
                <w:rFonts w:ascii="Dotum;돋움" w:hAnsi="Dotum;돋움" w:cs="Dotum;돋움"/>
                <w:spacing w:val="-22"/>
                <w:w w:val="15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pacing w:val="-22"/>
                <w:w w:val="150"/>
                <w:sz w:val="16"/>
                <w:szCs w:val="16"/>
              </w:rPr>
              <w:t>26</w:t>
            </w:r>
            <w:r>
              <w:rPr>
                <w:rFonts w:ascii="Dotum;돋움" w:hAnsi="Dotum;돋움" w:cs="Dotum;돋움" w:eastAsia="Dotum;돋움"/>
                <w:spacing w:val="-22"/>
                <w:w w:val="15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物化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钟国琛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事管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简先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刘世刚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贸易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国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User</cp:lastModifiedBy>
  <cp:lastPrinted>2013-07-15T08:42:00Z</cp:lastPrinted>
  <dcterms:modified xsi:type="dcterms:W3CDTF">2013-07-16T00:08:00Z</dcterms:modified>
  <cp:revision>102</cp:revision>
  <dc:subject/>
  <dc:title>安徽中医学院继续教育学院      级         业余班第  学期课程表</dc:title>
</cp:coreProperties>
</file>