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（一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一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阚峻岭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江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医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百坤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刘向国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（二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一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梅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江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预防医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汪婷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组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刘向国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（一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一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净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龙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基础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静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（二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一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姿慧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龙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诊断基础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静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外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一芳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妇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胡倩倩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教育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袁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翟连珍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三里庵工会干校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药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b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药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汪路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生药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刘世刚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靓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朱家胜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三学期课程表</w:t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内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婧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护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施惠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舒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钱琛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中西医临床医学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诊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骨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病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许涛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韩茹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504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2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药学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三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天然药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汪路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桐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析化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郑荣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医药营销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丰志培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1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邵芙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心理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江燕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瑞雪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黄丽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中西医临床医学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 xml:space="preserve">年 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7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内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外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红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1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中医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中医骨伤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温病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永根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文献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新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针灸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李梦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504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1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药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 xml:space="preserve">1 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剂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储晓琴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管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简先秀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动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汪电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药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吴虹、张勇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 xml:space="preserve">502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1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康复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吴月红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官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校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社区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肖红玲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传染病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晓妹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救护理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方海燕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三里庵工会干校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1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中西医临床医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五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"/>
          <w:sz w:val="18"/>
          <w:szCs w:val="18"/>
        </w:rPr>
        <w:t>2013</w:t>
      </w:r>
      <w:r>
        <w:rPr>
          <w:rFonts w:eastAsia="仿宋_GB2312"/>
          <w:sz w:val="18"/>
          <w:szCs w:val="18"/>
        </w:rPr>
        <w:t>年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9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6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儿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内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急诊学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王虎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西妇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8h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张红</w:t>
            </w:r>
          </w:p>
          <w:p>
            <w:pPr>
              <w:pStyle w:val="Normal"/>
              <w:spacing w:lineRule="exact" w:line="24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9:00Z</dcterms:created>
  <dc:creator>User</dc:creator>
  <dc:description/>
  <cp:keywords/>
  <dc:language>en-US</dc:language>
  <cp:lastModifiedBy>ah</cp:lastModifiedBy>
  <cp:lastPrinted>2012-08-29T15:05:00Z</cp:lastPrinted>
  <dcterms:modified xsi:type="dcterms:W3CDTF">2013-02-26T01:08:00Z</dcterms:modified>
  <cp:revision>130</cp:revision>
  <dc:subject/>
  <dc:title>安徽中医学院继续教育学院      级         业余班第  学期课程表</dc:title>
</cp:coreProperties>
</file>